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 xml:space="preserve">Утвержден решением Районного Совета депутатов муниципального образования «Кезский район» </w:t>
      </w:r>
    </w:p>
    <w:p>
      <w:pPr>
        <w:pStyle w:val="Normal"/>
        <w:ind w:left="5387" w:hanging="0"/>
        <w:jc w:val="both"/>
        <w:rPr>
          <w:lang w:val="ru-RU"/>
        </w:rPr>
      </w:pPr>
      <w:r>
        <w:rPr>
          <w:lang w:val="ru-RU"/>
        </w:rPr>
        <w:t>от 19.12.2014 № 25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ты Районного Совета депутатов муниципального образования «Кезский район»</w:t>
      </w:r>
    </w:p>
    <w:p>
      <w:pPr>
        <w:pStyle w:val="Normal"/>
        <w:jc w:val="center"/>
        <w:rPr/>
      </w:pPr>
      <w:r>
        <w:rPr>
          <w:b/>
        </w:rPr>
        <w:t>на 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33"/>
        <w:gridCol w:w="1797"/>
        <w:gridCol w:w="2959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 рассмот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просы, предлагаемые к рассмотрению  на сессиях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Итоги исполнения Программы социально-экономического развития МО «Кезский район» на 2010-2014 годы в 2014 год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Опарина Н.А.,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утверждении прейскуранта цен на предоставление услуг учреждениями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ванова Т.П., </w:t>
            </w:r>
            <w:r>
              <w:rPr>
                <w:sz w:val="20"/>
                <w:szCs w:val="20"/>
                <w:lang w:val="ru-RU"/>
              </w:rPr>
              <w:t>начальник отдела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возмещении процентной ставки по кредитам, полученным  гражданами, проживающими в сельской местности, на развитие личного подсобного хозяйств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харев А.А., </w:t>
            </w:r>
            <w:r>
              <w:rPr>
                <w:sz w:val="20"/>
                <w:szCs w:val="20"/>
                <w:lang w:val="ru-RU"/>
              </w:rPr>
              <w:t>начальник УСХ Администрации МО «Кезский район»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u w:val="single"/>
                <w:lang w:val="ru-RU"/>
              </w:rPr>
            </w:pPr>
            <w:r>
              <w:rPr>
                <w:highlight w:val="yellow"/>
                <w:u w:val="single"/>
                <w:lang w:val="ru-RU"/>
              </w:rPr>
              <w:t xml:space="preserve">Информационный час : </w:t>
            </w:r>
          </w:p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«Об итогах Года культур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феврал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 xml:space="preserve">Иванова Т.П., </w:t>
            </w:r>
            <w:r>
              <w:rPr>
                <w:sz w:val="20"/>
                <w:szCs w:val="20"/>
                <w:highlight w:val="yellow"/>
                <w:lang w:val="ru-RU"/>
              </w:rPr>
              <w:t>начальник отдела культур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тчет Главы муниципального образования «О работе Районного Совета депутатов в 2014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Князев П.Е., </w:t>
            </w:r>
            <w:r>
              <w:rPr>
                <w:sz w:val="20"/>
                <w:szCs w:val="20"/>
                <w:highlight w:val="yellow"/>
                <w:lang w:val="ru-RU"/>
              </w:rPr>
              <w:t>Глава муниципального образования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тчет главы Администрации муниципального образования «Кезский район» «О работе Администрации района в 2014 году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 xml:space="preserve">Богданов И.О., </w:t>
            </w:r>
            <w:r>
              <w:rPr>
                <w:sz w:val="20"/>
                <w:szCs w:val="20"/>
                <w:highlight w:val="yellow"/>
                <w:lang w:val="ru-RU"/>
              </w:rPr>
              <w:t>глава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 ходатайстве Администрации муниципального образования «Кезский район» о награждении знаком отличия «Родительская слава» многодетных родителей Кезского район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Жиделева Л.Г., </w:t>
            </w:r>
            <w:r>
              <w:rPr>
                <w:sz w:val="20"/>
                <w:szCs w:val="20"/>
                <w:lang w:val="ru-RU"/>
              </w:rPr>
              <w:t>начальник отдела по делам семьи Администрации района</w:t>
            </w:r>
            <w:r>
              <w:rPr>
                <w:lang w:val="ru-RU"/>
              </w:rPr>
              <w:t xml:space="preserve">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Бегишева И.В., </w:t>
            </w:r>
            <w:r>
              <w:rPr>
                <w:sz w:val="20"/>
                <w:szCs w:val="20"/>
                <w:lang w:val="ru-RU"/>
              </w:rPr>
              <w:t>председатель комиссии по соцвопросам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достигнутых значениях показателей для оценки эффективности деятельности органов местного самоуправления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ходе подготовки  к 70-летию Побе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б исполнении бюджета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Шушакова И.А.,</w:t>
            </w:r>
            <w:r>
              <w:rPr>
                <w:sz w:val="20"/>
                <w:szCs w:val="20"/>
                <w:highlight w:val="yellow"/>
                <w:lang w:val="ru-RU"/>
              </w:rPr>
              <w:t xml:space="preserve"> начальник Управления финансов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 xml:space="preserve">Коршунов О.В., </w:t>
            </w:r>
            <w:r>
              <w:rPr>
                <w:sz w:val="20"/>
                <w:szCs w:val="20"/>
                <w:highlight w:val="yellow"/>
                <w:lang w:val="ru-RU"/>
              </w:rPr>
              <w:t>председатель комиссии по бюджету</w:t>
            </w:r>
            <w:r>
              <w:rPr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квартал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О расходовании средств резервного фонда Администрации муниципального образования «Кезский район» за 201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Тетерина В.К., </w:t>
            </w:r>
            <w:r>
              <w:rPr>
                <w:sz w:val="20"/>
                <w:szCs w:val="20"/>
                <w:highlight w:val="yellow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1 квартал 2015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б организации летнего отдыха  и занятости детей на территории МО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«О проведении республиканского праздника «Гербер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>
          <w:trHeight w:val="397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5-2017 годы в первом полугодии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1 полугодие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2 квартал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В.К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руководитель Аппарат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 готовности объектов жилищно-коммунального хозяйства, социальной сферы к работе в зимних условиях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льин А.А., Дерендяева Л.В., </w:t>
            </w:r>
            <w:r>
              <w:rPr>
                <w:sz w:val="20"/>
                <w:szCs w:val="20"/>
                <w:lang w:val="ru-RU"/>
              </w:rPr>
              <w:t>заместители главы Администрации район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Об обеспечении  комплексной безопасности детей в образовательных учреждениях Кез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район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 присвоении звания «Почетный гражданин Кезского района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both"/>
              <w:rPr/>
            </w:pPr>
            <w:r>
              <w:rPr>
                <w:lang w:val="ru-RU"/>
              </w:rPr>
              <w:t>О занесении кандидатур на Доску Почета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терина В.К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водитель Аппар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О ходе исполнения муниципальной целевой программы «Приведение в нормативное состояние сельских автомобильных дорог муниципального образования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льин А.А., </w:t>
            </w:r>
            <w:r>
              <w:rPr>
                <w:sz w:val="20"/>
                <w:szCs w:val="20"/>
                <w:lang w:val="ru-RU"/>
              </w:rPr>
              <w:t>зам.главы Администрации район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ыкин А.Г.,</w:t>
            </w:r>
            <w:r>
              <w:rPr>
                <w:sz w:val="20"/>
                <w:szCs w:val="20"/>
                <w:lang w:val="ru-RU"/>
              </w:rPr>
              <w:t xml:space="preserve"> председатель Контрольной комисси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Информационный час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 итогах летнего труда и отдыха детей, подростков и молодежи на территории МО «Кезский район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ерендяева Л.В., </w:t>
            </w:r>
            <w:r>
              <w:rPr>
                <w:sz w:val="20"/>
                <w:szCs w:val="20"/>
                <w:lang w:val="ru-RU"/>
              </w:rPr>
              <w:t>зам.главы Администрации МО «Кезский райо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нение прогноза социально-экономического развития МО «Кезский район» на 2015-2017 годы за девять месяцев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 исполнении бюджета муниципального образования «Кезский район» за 9 месяцев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Шушакова И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финансов Администрации МО «Кезский район»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 расходовании средств резервного фонда Администрации муниципального образования «Кезский район» за 3 квартал  201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терина В.К., </w:t>
            </w:r>
            <w:r>
              <w:rPr>
                <w:sz w:val="20"/>
                <w:szCs w:val="20"/>
              </w:rPr>
              <w:t xml:space="preserve">руководитель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ление платы за наем муниципального жилищного фон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вязина О.И., </w:t>
            </w:r>
            <w:r>
              <w:rPr>
                <w:sz w:val="20"/>
                <w:szCs w:val="20"/>
                <w:lang w:val="ru-RU"/>
              </w:rPr>
              <w:t>начальник отдела экономики, анализа и охраны труд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содействии органов местного самоуправления Кезского района профилактике асоциальных явлений в молодежной сред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Булдакова Т.С., </w:t>
            </w:r>
            <w:r>
              <w:rPr>
                <w:sz w:val="20"/>
                <w:szCs w:val="20"/>
                <w:lang w:val="ru-RU"/>
              </w:rPr>
              <w:t>начальник сектора по работе с молодежью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«Об обеспечении условий для развития на территории муниципального образования «Кезский район» физической культуры и массового спорта, организации проведения физкультурно-оздоровительных и спортивных мероприятий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асильев А.А., </w:t>
            </w:r>
            <w:r>
              <w:rPr>
                <w:sz w:val="20"/>
                <w:szCs w:val="20"/>
                <w:lang w:val="ru-RU"/>
              </w:rPr>
              <w:t>начальник сектора по спорт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ноз прогноза социально-экономического развития МО «Кезский район» на 2016-2018 г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парина Н.А.,</w:t>
            </w:r>
            <w:r>
              <w:rPr>
                <w:sz w:val="20"/>
                <w:szCs w:val="20"/>
                <w:lang w:val="ru-RU"/>
              </w:rPr>
              <w:t xml:space="preserve"> начальник управления экономики Администрации МО «Кез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бюджете муниципального образования «Кезский район» на 2016 год и плановый период 2017-2018 г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Шушакова И.А., </w:t>
            </w:r>
            <w:r>
              <w:rPr>
                <w:sz w:val="20"/>
                <w:szCs w:val="20"/>
                <w:lang w:val="ru-RU"/>
              </w:rPr>
              <w:t>начальник управления финансов Администрации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постоянных комисс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Информационный ча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 состоянии, проблемах и перспективах развития дополнительного образования в Кезском район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Авдеенко Н.В., </w:t>
            </w:r>
            <w:r>
              <w:rPr>
                <w:sz w:val="20"/>
                <w:szCs w:val="20"/>
                <w:lang w:val="ru-RU"/>
              </w:rPr>
              <w:t>начальник Управления образованием Администрации района</w:t>
            </w:r>
          </w:p>
        </w:tc>
      </w:tr>
    </w:tbl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288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  <w:lang w:val="ru-RU"/>
              </w:rPr>
              <w:t xml:space="preserve">   Подготовка и рассмотрение вопросов на заседаниях Президиума Районного   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подготовке и проведения сессий Районного Совета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П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отчете председателей постоянных комиссий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ишева И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нцов В.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ыкин А.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 В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 исполнении плана мероприятий по устранению замечаний, предложений, высказанных на собраниях жителей  муниципальных образований – поселений в «День района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 готовности сельскохозяйственных предприятий Кезского района к весенним  полевым рабо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харев А.А., начальник УСХ Администрации района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феев В.Н., председатель комиссии по с/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ходе реализации муниципальной целевой программы «Развитие животноводства Кезского района на 2013-2015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ихарев А.А., </w:t>
            </w:r>
            <w:r>
              <w:rPr>
                <w:sz w:val="20"/>
                <w:szCs w:val="20"/>
                <w:lang w:val="ru-RU"/>
              </w:rPr>
              <w:t>начальник УСХ Администрации района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  Мероприятия с участием депутатов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збирател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Районного Совета депута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 района в муниципальных образованиях - пос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публичных слушаний по проектам нормативных акт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исполнении бюджета муниципального образования «Кезский район» в 2013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об утверждении бюджета муниципального образования «Кезский район»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- решения   Районного Совета депутатов о внесении изменений в Устав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председателей постоянных комиссий в работе постоянных комиссий Государственного Совета 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депутатов в районных социально-значим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ение реестра правовых актов Районного Совета депута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щение информации о деятельности Районного Совета депутатов на официальном сайте муниципального образования «Кезский 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3">
    <w:name w:val="Основной шрифт абзаца"/>
    <w:qFormat/>
    <w:rPr/>
  </w:style>
  <w:style w:type="character" w:styleId="FontStyle73">
    <w:name w:val="Font Style7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26:00Z</dcterms:created>
  <dc:creator>user</dc:creator>
  <dc:description/>
  <cp:keywords/>
  <dc:language>en-US</dc:language>
  <cp:lastModifiedBy>user</cp:lastModifiedBy>
  <cp:lastPrinted>2014-12-22T11:18:00Z</cp:lastPrinted>
  <dcterms:modified xsi:type="dcterms:W3CDTF">2015-04-06T10:51:00Z</dcterms:modified>
  <cp:revision>8</cp:revision>
  <dc:subject/>
  <dc:title/>
</cp:coreProperties>
</file>